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640"/>
          <w:tab w:val="left" w:pos="8460" w:leader="none"/>
        </w:tabs>
        <w:jc w:val="center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>JOYCE NKWONTA, M.D. P.C</w:t>
      </w:r>
      <w:r>
        <w:rPr>
          <w:b w:val="false"/>
          <w:sz w:val="25"/>
          <w:szCs w:val="25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8640"/>
          <w:tab w:val="left" w:pos="846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ATIENT REGISTRATION</w:t>
      </w:r>
    </w:p>
    <w:p>
      <w:pPr>
        <w:pStyle w:val="Normal"/>
        <w:tabs>
          <w:tab w:val="clear" w:pos="720"/>
          <w:tab w:val="left" w:pos="8640" w:leader="none"/>
        </w:tabs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21"/>
          <w:szCs w:val="24"/>
        </w:rPr>
        <w:t>Welcome to our office. We are committed to providing the best, most comprehensive care possible. We encourage you to ask questions. Please assist us by providing the following information. A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1"/>
          <w:szCs w:val="24"/>
        </w:rPr>
        <w:t xml:space="preserve">information is confidential and is released only with your consent. </w:t>
      </w:r>
      <w:r>
        <w:rPr>
          <w:sz w:val="21"/>
          <w:szCs w:val="24"/>
          <w:u w:val="single"/>
        </w:rPr>
        <w:t>Please fill in the blanks below the line.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640" w:leader="none"/>
        </w:tabs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ient Name                                           Today’s Date                 Date of Birth              M / F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/>
            </w:pPr>
            <w:r>
              <w:rPr>
                <w:b/>
                <w:sz w:val="24"/>
                <w:szCs w:val="24"/>
              </w:rPr>
              <w:t>Patient’s Social Security Number                                   New Jersey Driver’s License No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Address                                          City                                State                         Zi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ing Address if Different                       City                                State                         Zi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me Telephone Number      Work Telephone Number             Cell Phone Number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cupation                                                                      Employer’s Nam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er’s Address                                  City                                State                        Zi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use Name                                                                                  Employe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Your email address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/>
              <w:t xml:space="preserve">This will be used to set up your access to some parts of your records in future. </w:t>
            </w: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gency Contact</w:t>
            </w:r>
            <w:r>
              <w:rPr>
                <w:sz w:val="24"/>
                <w:szCs w:val="24"/>
              </w:rPr>
              <w:t xml:space="preserve">                      Address                                      Phone Number           Relationshi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rmacy Name &amp; Phone Numbe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320" w:leader="none"/>
                <w:tab w:val="left" w:pos="6480" w:leader="none"/>
                <w:tab w:val="left" w:pos="86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NCIAL INFORMATION: PERSON RESPONSIBLE FOR FEE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Insurance                                                          Policy #                                   Group #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scriber’s Name                                                 Date of Birth                                    Soc. Sec#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Insurance                                                      Policy #                                    Group #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scriber’s Name                                                 Date of Birth                                    Soc. Sec#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ationship to Subscriber: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INFORMATION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e and Ethnicity 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Language 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w did you hear about our practice? </w:t>
            </w:r>
          </w:p>
          <w:p>
            <w:pPr>
              <w:pStyle w:val="Header"/>
              <w:tabs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O YOU HAVE ADVANCED DIRECTIVES</w:t>
            </w:r>
            <w:r>
              <w:rPr>
                <w:b/>
                <w:sz w:val="24"/>
                <w:szCs w:val="24"/>
              </w:rPr>
              <w:t>?     YES          NO            NOT SURE</w:t>
            </w:r>
          </w:p>
        </w:tc>
      </w:tr>
    </w:tbl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Please Read Our Financial Policy Statement and Agreement on the following pa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</w:t>
      </w:r>
    </w:p>
    <w:sectPr>
      <w:footerReference w:type="default" r:id="rId2"/>
      <w:type w:val="nextPage"/>
      <w:pgSz w:w="12240" w:h="15840"/>
      <w:pgMar w:left="1656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14"/>
        <w:szCs w:val="14"/>
      </w:rPr>
      <w:t></w:t>
    </w:r>
    <w:r>
      <w:rPr>
        <w:rFonts w:cs="Arial" w:ascii="Arial" w:hAnsi="Arial"/>
        <w:sz w:val="14"/>
        <w:szCs w:val="14"/>
      </w:rPr>
      <w:t>2000 Professional Management &amp; Marke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outlineLvl w:val="1"/>
    </w:pPr>
    <w:rPr>
      <w:rFonts w:ascii="Garamond" w:hAnsi="Garamond" w:cs="Garamond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38:00Z</dcterms:created>
  <dc:creator>JN</dc:creator>
  <dc:description/>
  <cp:keywords/>
  <dc:language>en-US</dc:language>
  <cp:lastModifiedBy>joyce nkwonta</cp:lastModifiedBy>
  <cp:lastPrinted>2006-12-27T13:05:00Z</cp:lastPrinted>
  <dcterms:modified xsi:type="dcterms:W3CDTF">2011-03-10T19:23:00Z</dcterms:modified>
  <cp:revision>18</cp:revision>
  <dc:subject/>
  <dc:title>FORM A-9</dc:title>
</cp:coreProperties>
</file>